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2865</wp:posOffset>
                </wp:positionV>
                <wp:extent cx="450469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3"/>
                              <w:gridCol w:w="91"/>
                              <w:gridCol w:w="284"/>
                              <w:gridCol w:w="164"/>
                              <w:gridCol w:w="1077"/>
                              <w:gridCol w:w="1701"/>
                              <w:gridCol w:w="6"/>
                              <w:gridCol w:w="221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Judeţ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mbr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Unitatea sanitară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..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 S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CERTIFICAT  MEDICAL  Nr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……..……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lun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..………………….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baza referatului  Dr. .................................................…….……..............…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litate de  .....................................……...........................……....…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certifică de noi că:..........................................................……............……..…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Codul numeric persona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a de .......... ani;  sexul M/F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omiciliat în: jud. /sect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….....………………………………………………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...….…....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B.I./C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……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având ocupaţia de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...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................………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suferind de: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.............…………………………..……...........................................………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-a eliberat prezentul spre a-i servi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.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7.65pt;mso-wrap-distance-left:9pt;mso-wrap-distance-right:9pt;mso-wrap-distance-top:0pt;mso-wrap-distance-bottom:0pt;margin-top:4.9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3"/>
                        <w:gridCol w:w="91"/>
                        <w:gridCol w:w="284"/>
                        <w:gridCol w:w="164"/>
                        <w:gridCol w:w="1077"/>
                        <w:gridCol w:w="1701"/>
                        <w:gridCol w:w="6"/>
                        <w:gridCol w:w="221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timbr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Unitatea sanitară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..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lang w:val="ro-RO"/>
                              </w:rPr>
                              <w:t>L. S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CERTIFICAT  MEDICAL  Nr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……..……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un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..………………….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baza referatului  Dr. .................................................…….……..............…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litate de  .....................................……...........................……....…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certifică de noi că:..........................................................……............……..…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dul numeric persona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a de .......... ani;  sexul M/F,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omiciliat în: jud. /sect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.</w:t>
                            </w:r>
                            <w:r>
                              <w:rPr>
                                <w:lang w:val="ro-RO"/>
                              </w:rPr>
                              <w:t xml:space="preserve"> loc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.…………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r.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….....………………………………………………...........</w:t>
                            </w:r>
                            <w:r>
                              <w:rPr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...….…..... </w:t>
                            </w:r>
                            <w:r>
                              <w:rPr>
                                <w:lang w:val="ro-RO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o-RO"/>
                              </w:rPr>
                              <w:t>B.I./C.I.</w:t>
                            </w:r>
                            <w:r>
                              <w:rPr>
                                <w:lang w:val="ro-RO"/>
                              </w:rPr>
                              <w:t xml:space="preserve"> seri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</w:t>
                            </w:r>
                            <w:r>
                              <w:rPr>
                                <w:lang w:val="ro-RO"/>
                              </w:rPr>
                              <w:t xml:space="preserve"> nr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……....</w:t>
                            </w:r>
                            <w:r>
                              <w:rPr>
                                <w:lang w:val="ro-RO"/>
                              </w:rPr>
                              <w:t xml:space="preserve"> având ocupaţia de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...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................………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ste suferind de: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.............…………………………..……...........................................………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-a eliberat prezentul spre a-i servi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...……………………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6610985</wp:posOffset>
                </wp:positionV>
                <wp:extent cx="450088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17.5; A5; t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.2pt;mso-wrap-distance-left:9pt;mso-wrap-distance-right:9pt;mso-wrap-distance-top:0pt;mso-wrap-distance-bottom:0pt;margin-top:520.55pt;mso-position-vertical-relative:text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7.5; A5; t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CERTIFICAT MEDICAL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7.5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TextBodyIndent"/>
        <w:rPr>
          <w:rFonts w:ascii="Times New (WE);Times New Roman" w:hAnsi="Times New (WE);Times New Roman" w:cs="Times New (WE);Times New Roman"/>
          <w:sz w:val="24"/>
          <w:szCs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szCs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szCs w:val="24"/>
          <w:lang w:val="ro-RO"/>
        </w:rPr>
        <w:t>Serveşte la atestarea stării de sănătate a solicitantului.</w:t>
      </w:r>
    </w:p>
    <w:p>
      <w:pPr>
        <w:pStyle w:val="Normal"/>
        <w:ind w:left="142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eliberează într-un exemplar, la cerere, de către medicii din oricare           unitate sanitară în evidenţa căreia se află persoana care solicită acest act.</w:t>
      </w:r>
    </w:p>
    <w:p>
      <w:pPr>
        <w:pStyle w:val="Normal"/>
        <w:spacing w:before="120" w:after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4:00Z</dcterms:created>
  <dc:creator>razvan</dc:creator>
  <dc:description/>
  <dc:language>en-US</dc:language>
  <cp:lastModifiedBy>seven</cp:lastModifiedBy>
  <cp:lastPrinted>2007-04-03T12:36:00Z</cp:lastPrinted>
  <dcterms:modified xsi:type="dcterms:W3CDTF">2017-10-05T07:34:00Z</dcterms:modified>
  <cp:revision>2</cp:revision>
  <dc:subject/>
  <dc:title>Judet  …………………………………………</dc:title>
</cp:coreProperties>
</file>